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 CONFERENCIA SANTIAGO +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24, 25 Y 26 DE AGOSTO DE 20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NTIAGO, CHILE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PARTICIP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ar a Secretaría Conjunta de Comisión Organizadora: </w:t>
      </w:r>
    </w:p>
    <w:p>
      <w:pPr>
        <w:pStyle w:val="Heading3"/>
        <w:rPr/>
      </w:pPr>
      <w:r>
        <w:rPr>
          <w:rFonts w:eastAsia="Arial"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pcardemil@ideas.cl</w:t>
        </w:r>
      </w:hyperlink>
      <w:r>
        <w:rPr>
          <w:rFonts w:cs="Arial" w:ascii="Arial" w:hAnsi="Arial"/>
          <w:b w:val="false"/>
          <w:sz w:val="22"/>
        </w:rPr>
        <w:t xml:space="preserve"> o fax (56) (2) 22207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AIS</w:t>
        <w:tab/>
        <w:tab/>
        <w:tab/>
        <w:tab/>
        <w:tab/>
        <w:tab/>
        <w:t>CIUDA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BRE DE LA ORGANIZ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 DE ORGANIZACIÓN</w:t>
      </w:r>
    </w:p>
    <w:p>
      <w:pPr>
        <w:pStyle w:val="Heading1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Afrodescendiente       Pueblos indígenas        Migrantes y/o</w:t>
        <w:tab/>
        <w:tab/>
        <w:t>O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de Derechos Human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NOMBRE COMPLETO DE LA PERSONA QUE REPRESENTARÁ A LA </w:t>
      </w:r>
      <w:r>
        <w:rPr/>
        <w:t>ORGANIZ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EXO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Hombre </w:t>
        <w:tab/>
        <w:tab/>
        <w:tab/>
        <w:tab/>
        <w:tab/>
        <w:tab/>
        <w:t xml:space="preserve">          Muj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NACIMIENTO (dd/mm/aaaa)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/                            /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O DE PASAPORTE (Participantes Internacionales)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>
          <w:trHeight w:val="36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úmero                                                                               País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EDULA DE IDENTIDAD</w:t>
      </w:r>
      <w:r>
        <w:rPr>
          <w:rFonts w:cs="Arial" w:ascii="Arial" w:hAnsi="Arial"/>
          <w:sz w:val="24"/>
        </w:rPr>
        <w:t xml:space="preserve"> (Participantes Nacionales)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DIOMA</w:t>
        <w:tab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pañol</w:t>
        <w:tab/>
        <w:tab/>
        <w:tab/>
        <w:t xml:space="preserve">  Inglés</w:t>
        <w:tab/>
        <w:tab/>
        <w:t>Portugués</w:t>
        <w:tab/>
        <w:tab/>
        <w:t xml:space="preserve">         Otro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DIRECCION COMPLETA DE LA ORGANIZ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ELEFONO, NUMERO DE FAX (Incluir código de país y de área), E- MAIL, WEB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 BECA DE PARTICIPAC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SI</w:t>
        <w:tab/>
        <w:tab/>
        <w:tab/>
        <w:tab/>
        <w:t xml:space="preserve">      </w:t>
        <w:tab/>
        <w:tab/>
        <w:tab/>
        <w:t xml:space="preserve">   NO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Si usted solicita beca de participación, por favor complete los siguientes datos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articipantes Nacionales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/>
      </w:pPr>
      <w:r>
        <w:rPr/>
        <w:t>Solicita beca de alojamiento (3 noches) (sólo si no reside en Santiago)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I</w:t>
        <w:tab/>
        <w:tab/>
        <w:tab/>
        <w:tab/>
        <w:tab/>
        <w:tab/>
        <w:t xml:space="preserve"> NO</w:t>
      </w:r>
    </w:p>
    <w:p>
      <w:pPr>
        <w:pStyle w:val="Normal"/>
        <w:rPr/>
      </w:pPr>
      <w:r>
        <w:rPr/>
        <w:t>Solicita beca de Pasaje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5"/>
        <w:ind w:left="1416" w:firstLine="708"/>
        <w:rPr/>
      </w:pPr>
      <w:r>
        <w:rPr/>
        <w:t>SI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ERE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RREST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dique ciudad de salida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rPr/>
      </w:pPr>
      <w:r>
        <w:rPr/>
        <w:t>B. Participantes Internacion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licita beca de alojamiento (3 noches)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</w:t>
        <w:tab/>
        <w:tab/>
        <w:tab/>
        <w:tab/>
        <w:tab/>
        <w:t xml:space="preserve">  </w:t>
        <w:tab/>
        <w:t>N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indique cuáles, hasta 3 noches)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che 23 de ago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che 24 de ago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che 25 de ago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che 26 de agosto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olicita beca de pasaje (para llegar día 23 ó 24 y salir día 26 ó 27)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</w:t>
        <w:tab/>
        <w:tab/>
        <w:tab/>
        <w:tab/>
        <w:tab/>
        <w:t xml:space="preserve">     </w:t>
        <w:tab/>
        <w:t>N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ERE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RREST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dique ciudad de salida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TA 1) El plazo para recepcionar las Fichas de Participación vence el 22 de julio de 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NOTA 2) Las Fichas de Participación serán evaluadas por el Comité Internacional con el objeto de preparar el Listado Final de Participantes, que se publicará en </w:t>
      </w:r>
      <w:hyperlink r:id="rId3">
        <w:r>
          <w:rPr>
            <w:rStyle w:val="InternetLink"/>
            <w:rFonts w:cs="Arial" w:ascii="Arial" w:hAnsi="Arial"/>
            <w:sz w:val="22"/>
          </w:rPr>
          <w:t>www.santiagomascinco.cl</w:t>
        </w:r>
      </w:hyperlink>
      <w:r>
        <w:rPr>
          <w:rFonts w:cs="Arial" w:ascii="Arial" w:hAnsi="Arial"/>
          <w:sz w:val="22"/>
          <w:lang w:val="es-ES_tradnl"/>
        </w:rPr>
        <w:t xml:space="preserve"> con fecha 1 de agosto de 2005</w:t>
      </w:r>
    </w:p>
    <w:sectPr>
      <w:type w:val="nextPage"/>
      <w:pgSz w:w="12240" w:h="1872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rdemil@ideas.cl" TargetMode="External"/><Relationship Id="rId3" Type="http://schemas.openxmlformats.org/officeDocument/2006/relationships/hyperlink" Target="http://www.santiagomascinco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8:00Z</dcterms:created>
  <dc:creator>pcardemil</dc:creator>
  <dc:description/>
  <dc:language>en-US</dc:language>
  <cp:lastModifiedBy>Lai Guim</cp:lastModifiedBy>
  <cp:lastPrinted>2005-04-26T13:23:00Z</cp:lastPrinted>
  <dcterms:modified xsi:type="dcterms:W3CDTF">2005-05-19T22:26:00Z</dcterms:modified>
  <cp:revision>5</cp:revision>
  <dc:subject/>
  <dc:title>PRE CONFERENCIA SANTIAGO +5</dc:title>
</cp:coreProperties>
</file>